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237680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76805" cy="706120"/>
                    </a:xfrm>
                    <a:prstGeom prst="rect">
                      <a:avLst/>
                    </a:prstGeom>
                  </pic:spPr>
                </pic:pic>
              </a:graphicData>
            </a:graphic>
          </wp:inline>
        </w:drawing>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lang w:val="es-ES_tradnl"/>
        </w:rPr>
        <w:t xml:space="preserve">TEXTO APROBADO EN LA COMISION PRIMERA DE LA H. CAMARA DE REPRESENTANTES AL </w:t>
      </w:r>
      <w:r>
        <w:rPr>
          <w:rFonts w:cs="Arial" w:ascii="Arial" w:hAnsi="Arial"/>
          <w:b/>
          <w:sz w:val="24"/>
          <w:szCs w:val="24"/>
        </w:rPr>
        <w:t xml:space="preserve">PROYECTO DE LEY </w:t>
      </w:r>
      <w:r>
        <w:rPr>
          <w:rFonts w:cs="Arial" w:ascii="Arial" w:hAnsi="Arial"/>
          <w:b/>
          <w:bCs/>
          <w:sz w:val="24"/>
          <w:szCs w:val="24"/>
        </w:rPr>
        <w:t xml:space="preserve">No. 285 DE 2017C – 084 DE 2016S </w:t>
      </w:r>
      <w:r>
        <w:rPr>
          <w:rFonts w:cs="Arial" w:ascii="Arial" w:hAnsi="Arial"/>
          <w:b/>
          <w:sz w:val="24"/>
          <w:szCs w:val="24"/>
        </w:rPr>
        <w:t>“POR LA CUAL SE ADICIONAN, MODIFICAN Y DICTAN DISPOSICIONES ORIENTADAS A FORTALECER LA CONTRATACIÓN PÚBLICA EN COLOMBIA, LA LEY DE INFRAESTRUCTURA Y SE DICTAN OTRAS DISPOSICIONES.”</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EL CONGRESO DE COLOMBI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textAlignment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both"/>
        <w:textAlignment w:val="center"/>
        <w:rPr>
          <w:rFonts w:ascii="Arial" w:hAnsi="Arial" w:cs="Arial"/>
          <w:b/>
          <w:b/>
          <w:sz w:val="24"/>
          <w:szCs w:val="24"/>
        </w:rPr>
      </w:pPr>
      <w:r>
        <w:rPr>
          <w:rFonts w:cs="Arial" w:ascii="Arial" w:hAnsi="Arial"/>
          <w:b/>
          <w:sz w:val="24"/>
          <w:szCs w:val="24"/>
        </w:rPr>
      </w:r>
    </w:p>
    <w:p>
      <w:pPr>
        <w:pStyle w:val="Normal"/>
        <w:spacing w:lineRule="auto" w:line="240" w:before="0" w:after="0"/>
        <w:jc w:val="both"/>
        <w:textAlignment w:val="center"/>
        <w:rPr>
          <w:rFonts w:ascii="Arial" w:hAnsi="Arial" w:cs="Arial"/>
          <w:b/>
          <w:b/>
          <w:sz w:val="24"/>
          <w:szCs w:val="24"/>
        </w:rPr>
      </w:pPr>
      <w:r>
        <w:rPr>
          <w:rFonts w:cs="Arial" w:ascii="Arial" w:hAnsi="Arial"/>
          <w:b/>
          <w:sz w:val="24"/>
          <w:szCs w:val="24"/>
        </w:rPr>
      </w:r>
    </w:p>
    <w:p>
      <w:pPr>
        <w:pStyle w:val="Normal"/>
        <w:spacing w:lineRule="auto" w:line="240" w:before="0" w:after="0"/>
        <w:jc w:val="both"/>
        <w:textAlignment w:val="center"/>
        <w:rPr>
          <w:rFonts w:ascii="Arial" w:hAnsi="Arial" w:cs="Arial"/>
          <w:b/>
          <w:b/>
          <w:sz w:val="24"/>
          <w:szCs w:val="24"/>
        </w:rPr>
      </w:pPr>
      <w:r>
        <w:rPr>
          <w:rFonts w:cs="Arial" w:ascii="Arial" w:hAnsi="Arial"/>
          <w:b/>
          <w:sz w:val="24"/>
          <w:szCs w:val="24"/>
        </w:rPr>
      </w:r>
    </w:p>
    <w:p>
      <w:pPr>
        <w:pStyle w:val="Normal"/>
        <w:spacing w:lineRule="auto" w:line="240" w:before="0" w:after="0"/>
        <w:jc w:val="both"/>
        <w:textAlignment w:val="center"/>
        <w:rPr/>
      </w:pPr>
      <w:r>
        <w:rPr>
          <w:rFonts w:cs="Arial" w:ascii="Arial" w:hAnsi="Arial"/>
          <w:b/>
          <w:sz w:val="24"/>
          <w:szCs w:val="24"/>
        </w:rPr>
        <w:t>Artículo 1.</w:t>
      </w:r>
      <w:r>
        <w:rPr>
          <w:rFonts w:cs="Arial" w:ascii="Arial" w:hAnsi="Arial"/>
          <w:sz w:val="24"/>
          <w:szCs w:val="24"/>
        </w:rPr>
        <w:t xml:space="preserve"> Adiciónense los parágrafos 2° y 3° del artículo 30 de la Ley 80 de 1993:</w:t>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t>(…)</w:t>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pPr>
      <w:r>
        <w:rPr>
          <w:rFonts w:cs="Arial" w:ascii="Arial" w:hAnsi="Arial"/>
          <w:b/>
          <w:sz w:val="24"/>
          <w:szCs w:val="24"/>
        </w:rPr>
        <w:t>Parágrafo 2°.</w:t>
      </w:r>
      <w:r>
        <w:rPr>
          <w:rFonts w:cs="Arial" w:ascii="Arial" w:hAnsi="Arial"/>
          <w:sz w:val="24"/>
          <w:szCs w:val="24"/>
        </w:rPr>
        <w:t>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t>El segundo sobre deberá incluir únicamente la propuesta económica de conformidad con todos los requisitos exigidos en el pliego de condiciones.</w:t>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pPr>
      <w:r>
        <w:rPr>
          <w:rFonts w:cs="Arial" w:ascii="Arial" w:hAnsi="Arial"/>
          <w:b/>
          <w:sz w:val="24"/>
          <w:szCs w:val="24"/>
        </w:rPr>
        <w:t>Parágrafo 3°.</w:t>
      </w:r>
      <w:r>
        <w:rPr>
          <w:rFonts w:cs="Arial" w:ascii="Arial" w:hAnsi="Arial"/>
          <w:sz w:val="24"/>
          <w:szCs w:val="24"/>
        </w:rPr>
        <w:t xml:space="preserve">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 </w:t>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t>En estos procesos el informe permanecerá publicado en el Secop durante cinco (5) días hábiles, término en el que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 dentro del término de dos (2) días hábiles siguientes a la finalización del plazo señalado con anterioridad. Una vez publicado el informe final de evaluación, este quedará en firme y no se recibirán documentos o información adicional de los pro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estos procesos, el segundo sobre, que contiene la oferta económica, se mantendrá cerrado hasta la audiencia efectiva de adjudicación. Durante esta audiencia se dará apertura al sobre, se evaluará la oferta económica y se establecerá el orden de elegibilidad mediante la aplicación de una fórmula matemática que se escogerá teniendo en cuenta los dos primeros decimales de la Tasa Representativa del Mercado (TRM), que rija en la fecha en la que se haga la apertura del sob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en esta misma audiencia los proponentes podrán presentar observaciones a la oferta económica, las cuales deberán ser respondidas por la entidad estatal en la misma dil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Modifíquese el artículo 53 de la Ley 80 de 1993, modificado por el artículo 82 de la Ley 1474 de 2011,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ultores y asesores externos responderán civil, fiscal, penal y disciplinariamente tanto por el cumplimiento de las obligaciones derivadas del contrato de consultoría o asesoría, celebrado por ellos, como por los hechos u omisiones que les fueren imputables constitutivos de incumplimiento de las obligaciones correspondientes a tales contratos y que causen daño o perjuicio a las entidades, derivados de la celebración y ejecución de contratos respecto de los cuales hayan ejercido o ejerzan las actividades de consultoría o ases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os interventores, responderán civil, fiscal, penal y disciplinariamente, tanto por el cumplimiento de las obligaciones derivadas del contrato de interventoría, como por los hechos u omisiones que le sean imputables y causen daño o perjuicio a las entidades, derivados de la celebración y ejecución de los contratos respecto de los cuales hayan ejercido o ejerzan las funciones de interventoría, siempre y cuando tales perjuicios provengan del incumplimiento o responsabilidad directa, por parte del interventor, de las obligaciones que a este le correspondan conforme con el contrato de interven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Adiciónese el siguiente inciso al numeral 2 del artículo 11 de la Ley 397 de 1997, modificado por el artículo 7° de la Ley 1185 de 2008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uando se trate de proyectos de infraestructura a cargo de la Nación la intervención a la que hace referencia el presente artículo deberá ser asumida por el concesionario o contratista encargado del proyecto quien para el efecto será el titular del permiso de intervención que otorgue el ICANH. No obstante será obligación del concesionario o contratista contar con un profesional idóneo quien deberá hacer el acompañamiento al Plan de Manejo Arqueológico, bajo los parámetros que hayan sido definidos previamente por el ICANH. Los proyectos que se encuentran en ejecución al momento de expedición de la presente norma y definida la gestión en cabeza del profesional registrado, el contratista o concesionario podrá optar por mantener la responsabilidad en cabeza de dicho profesional o adoptar la solución a que hace referencia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Adiciónese el siguiente parágrafo al artículo 2° de la Ley 1150 d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7°. El Gobierno nacional adoptará documentos tipo para los pliegos de condiciones de los procesos de selección de obras públicas, interventoría para las obras públicas, interventoría para consultoría de estudios y diseños para obras públicas, consultoría en ingeniería para obras, los cuales deberán ser utilizados por todas las entidades sometidas al Estatuto General de la Contratación de la Administración Pública en los procesos de selección que adelanten. Dentro los documentos tipo el Gobierno adoptará de manera general y con alcance obligatorio para todas las entidades sometidas al Estatuto General de Contratación de la Administración Pública, las condiciones habilitantes técnicas y financieras, así como los factores técnicos y económicos de escogencia y la ponderación precisa y detallada de los mismos, que deberán incluirse en los pliegos de condiciones, teniendo en cuenta la naturaleza y cuantía de los contratos. Para la adopción de esta reglamentación el Gobierno tendrá en cuenta las características propias de las regiones y hará las distinciones que resulten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Modifíquese el literal c) del numeral 4 del artículo 2° de la Ley 1150 de 2007, modificado por los artículos 92 y 95 de la Ley 1474 de 2011,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tos interadministrativos, siempre que las obligaciones derivadas del mismo tengan relación directa con el objeto de la entidad ejecutora señalado en la ley o en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xceptúan los contratos de obra, interventoría de obra, consultoría en ingeniería para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rán exceptuados de la figura del contrato interadministrativo, los contratos de seguro de las entidade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Modifíquese el artículo 5° de la Ley 1150 de 2007,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w:t>
      </w:r>
    </w:p>
    <w:p>
      <w:pPr>
        <w:pStyle w:val="Normal"/>
        <w:spacing w:lineRule="auto" w:line="240" w:before="0" w:after="0"/>
        <w:jc w:val="both"/>
        <w:rPr>
          <w:rFonts w:ascii="Arial" w:hAnsi="Arial" w:cs="Arial"/>
          <w:sz w:val="24"/>
          <w:szCs w:val="24"/>
        </w:rPr>
      </w:pPr>
      <w:r>
        <w:rPr>
          <w:rFonts w:cs="Arial" w:ascii="Arial" w:hAnsi="Arial"/>
          <w:sz w:val="24"/>
          <w:szCs w:val="24"/>
        </w:rPr>
        <w:t>En los contratos de obra pública, los factores técnicos no serán criterio para determinar la oferta más favorable. El Gobierno nacional reglamentará los casos en los cuales, teniendo en cuenta la complejidad de la obra a realizar, puedan incluirse factores adicionales de evaluación en este tipo de contr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n los procesos para la selección de consultores e interven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se podrá incluir el precio, como factor de escogencia para la selección de consultores e interven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rágrafo 1°.</w:t>
      </w:r>
      <w:r>
        <w:rPr>
          <w:rFonts w:cs="Arial" w:ascii="Arial" w:hAnsi="Arial"/>
          <w:sz w:val="24"/>
          <w:szCs w:val="24"/>
        </w:rPr>
        <w:t xml:space="preserve">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durante el término de cinco (5) días hábiles contados a partir de la publicación de evaluación en el Secop. Serán rechazadas las ofertas de aquellos proponentes que no suministren la información y la documentación solicitada por la entidad estatal en el plazo anteriormente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2°. Las certificaciones de sistemas de gestión de calidad no serán objeto de calificación, ni podrán establecerse como documento habilitante para participar en licitaciones o con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3°. La no entrega de la garantía de seriedad junto con la propuesta no será subsanable y será causal de rechaz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4°.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5°. En los procesos de contratación de obra y de consultoría para la elaboración de estudios y diseños de ingeniería para obra, con excepción para asociaciones público-privadas y concesiones, las entidades estatales deberán aceptar la experiencia adquirida por los proponentes a través de la ejecución de contratos con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Adiciónese un parágrafo al artículo 8° de la Ley 1150 de 2007,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No es obligatorio contar con disponibilidad presupuestal para realizar la publicación del proyecto de Pliego de Con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Modifíquese el artículo 33 de la Ley 1508 de 2012,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33. La elaboración de estudios, la evaluación de proyectos de iniciativa privada y las interventorías de los contratos, se podrán contratar mediante el procedimiento de selección abreviada de menor cuantía o mínima cuantía según su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ontratos para la ejecución de proyectos de asociación público-privada la interventoría deberá contratarse con una persona independiente de la entidad contratante y del contratista. Dichos interventores responden civil, fiscal, penal y disciplinariamente, tanto por el cumplimiento de las obligaciones derivadas del contrato de interventoría, como por los hechos u omisiones que les sean imputables y causen daño o perjuicio a las entidades, derivados de la celebración y ejecución de contratos respecto de los cuales hayan ejercido o ejerzan las funciones de interventoría, siempre y cuando tales perjuicios provengan del incumplimiento o responsabilidad directa, por parte del interventor, de las obligaciones que a este le corresponden con el contrato de interven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Modificar el artículo 22 de la Ley 1682 de 2013,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ículo 22. Limitaciones, afectaciones, gravámenes al dominio, medidas cautelares, impuestos, servicios públicos y contribución de valorización. En el proceso de adquisición de predios requeridos para proyectos de infraestructura de transporte, en caso de existir acuerdo de negociación entre la entidad Estatal y el titular inscrito en el folio de matrícula y previo al registro de la escritura pública correspondiente, la entidad estatal, con cargo al valor del proyecto, podrá descontar la suma total o proporcional que se adeuda por concepto de gravámenes, limitaciones, afectaciones, medidas cautelares, impuestos, servicios públicos y contribución de valorización y pagar directamente dicho valor al acreedor o mediante depósito judicial a órdenes del despacho respectivo, en caso de cursar procesos ejecutivos u ordinarios en los que se haya ordenado el respectivo gravamen, considerando para el efecto el área objeto de adquisición, o verificar que lo realizará directamente el titular. De no ser posible, se continuará con el proceso de expropiación administrativa o judicial,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ntidad estatal adquirente expedirá un oficio con destino al Registrador de Instrumentos Públicos respectivo o a la autoridad competente, en el cual se solicite levantar la limitación, la afectación, gravamen o medida cautelar, evidenciando el pago y paz y salvo correspondiente, cuando a ello haya lugar. El Registrador deberá dar trámite a la solicitud en un término perentorio de 15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realizada la respectiva anotación en el registro, el Registrador deberá dar aviso mediante oficio al notario correspondiente para que obre en la escritura pública respectiva del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cautelares al dominio cuya inscripción se encuentre caducada de acuerdo con lo dispuesto en la Ley 1579 de 2012, se podrán cancelar con la solicitud que realice la entidad estatal al Registrador de Instrumentos Públicos.</w:t>
      </w:r>
    </w:p>
    <w:p>
      <w:pPr>
        <w:pStyle w:val="Normal"/>
        <w:spacing w:lineRule="auto" w:line="240" w:before="0" w:after="0"/>
        <w:jc w:val="both"/>
        <w:rPr>
          <w:rFonts w:ascii="Arial" w:hAnsi="Arial" w:cs="Arial"/>
          <w:sz w:val="24"/>
          <w:szCs w:val="24"/>
        </w:rPr>
      </w:pPr>
      <w:r>
        <w:rPr>
          <w:rFonts w:cs="Arial" w:ascii="Arial" w:hAnsi="Arial"/>
          <w:sz w:val="24"/>
          <w:szCs w:val="24"/>
        </w:rPr>
        <w:t>Cuando se trate de servidumbres de utilidad pública y las redes y activos allí asentados puedan mantenerse, se conservará el registro del gravamen en el folio del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La entidad estatal con cargo al valor del negocio, podrá descontar la suma total o proporcional que debe pagarse por concepto de gastos de notariado y registro y pagar directamente dicho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Modificar el parágrafo 2° del artículo 24 de la Ley 1682 de 2013,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2°. El avalúo comercial tendrá una vigencia de un (1) año, contado desde la fecha de su comunicación a la entidad solicitante o desde la fecha en que fue decidida y notificada la revisión y/o, impugnación de este. Una vez notificada la oferta, el avalúo quedará en firme para efectos de la enajenación volu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artículo 25 de la Ley 1682 de 2013, modificado por la Ley 1742 de 2014, artículo 4°,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5. Notificación de la oferta. La oferta deberá ser notificada únicamente al titular de los derechos reales que figure registrado en el folio de matrícula del inmueble objeto de expropiación o al respectivo poseedor regular inscrito o a los herederos determinados e indeterminados, entendidos como aquellas personas que tengan la expectativa cierta y probada de entrar a representar al propietario fallecido en todas sus relaciones jurídicas por causa de su deceso de conformidad con las ley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ferta será remitida por el representante legal de la entidad pública competente para realizar la adquisición del inmueble o su delegado; para su notificación se cursará oficio al propietario o poseedor inscrito, el cual contendrá com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ndicación de la necesidad de adquirir el inmueble por motivo de utilidad pública.</w:t>
      </w:r>
    </w:p>
    <w:p>
      <w:pPr>
        <w:pStyle w:val="Normal"/>
        <w:spacing w:lineRule="auto" w:line="240" w:before="0" w:after="0"/>
        <w:jc w:val="both"/>
        <w:rPr>
          <w:rFonts w:ascii="Arial" w:hAnsi="Arial" w:cs="Arial"/>
          <w:sz w:val="24"/>
          <w:szCs w:val="24"/>
        </w:rPr>
      </w:pPr>
      <w:r>
        <w:rPr>
          <w:rFonts w:cs="Arial" w:ascii="Arial" w:hAnsi="Arial"/>
          <w:sz w:val="24"/>
          <w:szCs w:val="24"/>
        </w:rPr>
        <w:t>2. Alcance de conformidad con los estudios de viabilidad técnica.</w:t>
      </w:r>
    </w:p>
    <w:p>
      <w:pPr>
        <w:pStyle w:val="Normal"/>
        <w:spacing w:lineRule="auto" w:line="240" w:before="0" w:after="0"/>
        <w:jc w:val="both"/>
        <w:rPr>
          <w:rFonts w:ascii="Arial" w:hAnsi="Arial" w:cs="Arial"/>
          <w:sz w:val="24"/>
          <w:szCs w:val="24"/>
        </w:rPr>
      </w:pPr>
      <w:r>
        <w:rPr>
          <w:rFonts w:cs="Arial" w:ascii="Arial" w:hAnsi="Arial"/>
          <w:sz w:val="24"/>
          <w:szCs w:val="24"/>
        </w:rPr>
        <w:t>3. Identificación precisa del inmueble.</w:t>
      </w:r>
    </w:p>
    <w:p>
      <w:pPr>
        <w:pStyle w:val="Normal"/>
        <w:spacing w:lineRule="auto" w:line="240" w:before="0" w:after="0"/>
        <w:jc w:val="both"/>
        <w:rPr>
          <w:rFonts w:ascii="Arial" w:hAnsi="Arial" w:cs="Arial"/>
          <w:sz w:val="24"/>
          <w:szCs w:val="24"/>
        </w:rPr>
      </w:pPr>
      <w:r>
        <w:rPr>
          <w:rFonts w:cs="Arial" w:ascii="Arial" w:hAnsi="Arial"/>
          <w:sz w:val="24"/>
          <w:szCs w:val="24"/>
        </w:rPr>
        <w:t>4. Valor como precio de adquisición acorde con lo previsto en el artículo 37 de la presente ley.</w:t>
      </w:r>
    </w:p>
    <w:p>
      <w:pPr>
        <w:pStyle w:val="Normal"/>
        <w:spacing w:lineRule="auto" w:line="240" w:before="0" w:after="0"/>
        <w:jc w:val="both"/>
        <w:rPr>
          <w:rFonts w:ascii="Arial" w:hAnsi="Arial" w:cs="Arial"/>
          <w:sz w:val="24"/>
          <w:szCs w:val="24"/>
        </w:rPr>
      </w:pPr>
      <w:r>
        <w:rPr>
          <w:rFonts w:cs="Arial" w:ascii="Arial" w:hAnsi="Arial"/>
          <w:sz w:val="24"/>
          <w:szCs w:val="24"/>
        </w:rPr>
        <w:t>5. Información completa sobre los posibles procesos que se pueden presentar como son: enajenación voluntaria, expropiación administrativa o judicial.</w:t>
      </w:r>
    </w:p>
    <w:p>
      <w:pPr>
        <w:pStyle w:val="Normal"/>
        <w:spacing w:lineRule="auto" w:line="240" w:before="0" w:after="0"/>
        <w:jc w:val="both"/>
        <w:rPr>
          <w:rFonts w:ascii="Arial" w:hAnsi="Arial" w:cs="Arial"/>
          <w:sz w:val="24"/>
          <w:szCs w:val="24"/>
        </w:rPr>
      </w:pPr>
      <w:r>
        <w:rPr>
          <w:rFonts w:cs="Arial" w:ascii="Arial" w:hAnsi="Arial"/>
          <w:sz w:val="24"/>
          <w:szCs w:val="24"/>
        </w:rPr>
        <w:t>Se deberán explicar los plazos, y la metodología para cuantificar el valor que se cancelará a cada propietario o poseedor segú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enderá que el propietario o poseedor del predio renuncian a la negociación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Guarden silencio sobre la oferta de negociación directa.</w:t>
      </w:r>
    </w:p>
    <w:p>
      <w:pPr>
        <w:pStyle w:val="Normal"/>
        <w:spacing w:lineRule="auto" w:line="240" w:before="0" w:after="0"/>
        <w:jc w:val="both"/>
        <w:rPr>
          <w:rFonts w:ascii="Arial" w:hAnsi="Arial" w:cs="Arial"/>
          <w:sz w:val="24"/>
          <w:szCs w:val="24"/>
        </w:rPr>
      </w:pPr>
      <w:r>
        <w:rPr>
          <w:rFonts w:cs="Arial" w:ascii="Arial" w:hAnsi="Arial"/>
          <w:sz w:val="24"/>
          <w:szCs w:val="24"/>
        </w:rPr>
        <w:t>b) Dentro del plazo para aceptar o rechazar la oferta no se logre acuerdo.</w:t>
      </w:r>
    </w:p>
    <w:p>
      <w:pPr>
        <w:pStyle w:val="Normal"/>
        <w:spacing w:lineRule="auto" w:line="240" w:before="0" w:after="0"/>
        <w:jc w:val="both"/>
        <w:rPr>
          <w:rFonts w:ascii="Arial" w:hAnsi="Arial" w:cs="Arial"/>
          <w:sz w:val="24"/>
          <w:szCs w:val="24"/>
        </w:rPr>
      </w:pPr>
      <w:r>
        <w:rPr>
          <w:rFonts w:cs="Arial" w:ascii="Arial" w:hAnsi="Arial"/>
          <w:sz w:val="24"/>
          <w:szCs w:val="24"/>
        </w:rPr>
        <w:t>c) No suscriban la escritura o la promesa de compraventa respectiva en los plazos fijados en la presente ley por causas imputables a el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ificada la oferta de compra de los inmuebles sobre los que recaiga la declaratoria de utilidad pública o de interés social, e inscrita dicha oferta en el respectivo Certificado de Libertad Tradición, los mismos no podrán ser objeto de ninguna limitación al dominio. El registrador se abstendrá de efectuar la inscripción de actos, limitaciones, gravámenes, medidas cautelares o afectaciones al dominio sobre aqu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La entidad adquirente procederá a expedir directamente la resolución de expropiación sin necesidad de expedir oferta de compra en los siguientes ev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uando se verifique que el titular inscrito del derecho real de dominio falleció y no es posible determinar sus herederos.</w:t>
      </w:r>
    </w:p>
    <w:p>
      <w:pPr>
        <w:pStyle w:val="Normal"/>
        <w:spacing w:lineRule="auto" w:line="240" w:before="0" w:after="0"/>
        <w:jc w:val="both"/>
        <w:rPr>
          <w:rFonts w:ascii="Arial" w:hAnsi="Arial" w:cs="Arial"/>
          <w:sz w:val="24"/>
          <w:szCs w:val="24"/>
        </w:rPr>
      </w:pPr>
      <w:r>
        <w:rPr>
          <w:rFonts w:cs="Arial" w:ascii="Arial" w:hAnsi="Arial"/>
          <w:sz w:val="24"/>
          <w:szCs w:val="24"/>
        </w:rPr>
        <w:t>2. En el evento en el que alguno de los titulares del derecho real inscrito en el folio de matrícula inmobiliaria del inmueble objeto de adquisición o el respectivo poseedor regular inscrito se encuentren reportados en alguna de las listas de control de prevención de lavado de activos o financiación del terro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expedida la resolución de expropiación, la entidad adquirente solicitará la inscripción de la misma en el respectivo Certificado de libertad y tradición y libertad del inmueble. El registrador se abstendrá de efectuar la inscripción de actos, limitaciones, gravámenes, medidas cautelares o afectaciones al dominio sobre aqu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rtida la etapa de agotamiento de vía gubernativa, la Entidad adquirente deberá acudir al procedimiento de expropiación judicial contemplado en el artículo 399 del Código General del Proceso o la norma que lo modifique o sustituya, para lo cual aplicará el saneamiento automático y el valor que arroje la expropiación se dejará a cargo del juzgado de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2°. Se dispone un plazo de noventa (90) días siguientes a la suscripción de contratos de compraventa de los bienes objeto de la oferta de compra, para realizar el pago correspondiente, vencido el plazo y no habiéndose realizado el mismo, los titulares de derechos reales podrán acudir al proceso ejecutivo y se causarán intereses de m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Modificase el artículo 27 de la Ley 1682,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7. Permiso de intervención voluntario. Mediante documento escrito suscrito por la entidad y el titular inscrito en el folio de matrícula el poseedor regular o los herederos determinados del bien, podrá pactarse un permiso de intervención voluntario del inmueble objeto de adquisición o expropiación. El permiso será irrevocable una vez se pac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el acuerdo de intervención suscrito, la entidad deberá iniciar el proyecto de infraestructura de trans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os derechos de terceros sobre el inmueble los cuales no surtirán afectación o detrimento alguno con el permiso de intervención voluntaria, así como el deber del responsable del proyecto de infraestructura de transporte de continuar con el proceso de enajenación voluntaria, expropiación administrativa o judicial,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En el proceso administrativo, en caso de no haberse pactado el permiso de intervención voluntario del inmueble objeto de adquisición o expropiación, dentro de los quince (15) días siguientes a la ejecutoria del acto administrativo que la dispuso, la entidad interesada solicitará a la respectiva autoridad de policía, la práctica de la diligencia de desalojo, que deberá realizarse con el concurso de esta última y con el acompañamiento de la Defensoría del Pueblo y/o el personero municipal quien deberá garantizar la protección de los Derechos Humanos, dentro de un término perentorio de cinco (5) días, de la diligencia, se levantará un acta y en ella no procederá oposición alguna</w:t>
      </w:r>
    </w:p>
    <w:p>
      <w:pPr>
        <w:pStyle w:val="Normal"/>
        <w:spacing w:lineRule="auto" w:line="240" w:before="0" w:after="0"/>
        <w:jc w:val="both"/>
        <w:rPr>
          <w:rFonts w:ascii="Arial" w:hAnsi="Arial" w:cs="Arial"/>
          <w:color w:val="00B0F0"/>
          <w:sz w:val="24"/>
          <w:szCs w:val="24"/>
        </w:rPr>
      </w:pPr>
      <w:r>
        <w:rPr>
          <w:rFonts w:cs="Arial" w:ascii="Arial" w:hAnsi="Arial"/>
          <w:color w:val="00B0F0"/>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n los trámites de gestión predial en los cuales el ejecutor de un proyecto de infraestructura identifique que los predios baldíos requeridos para el proyecto se encuentran ocupados, será procedente el pago y reconocimiento de las mejoras realizadas por los ocu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cio de adquisición de estas mejoras no podrá exceder el monto establecido para una vivienda de interés prior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ocupante irregular no esté de acuerdo con el avalúo, la entidad encargada del proyecto de infraestructura procederá a solicitar a la autoridad policiva del lugar el desalojo del bien y el valor de las mejoras será puesto a disposición del desalojado, mediante pago por consignación a favor del mejoratari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Modifíquense los parágrafos 4°, 5° y 6° del artículo 5° de la Ley 1508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4°. En proyectos de asociación público-privada de iniciativa pública y de iniciativa privada, la entidad estatal competente podrá reconocer derechos reales sobre inmuebles que no se requieran para la prestación del servicio para el cual se desarrolló el proyecto, como componente de la retribución al inversionista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Gobierno Nacional reglamentará las condiciones bajo las cuales se realizará el reconocimiento de los derechos reales y de explotación sobre inmuebles, garantizando que su tasación sea acorde con su valor en el mercado y a las posibilidades de explotación económica del activo. Adicionalmente, se incluirán en dicha reglamentación las condiciones que permitan que el inversionista privado reciba los ingresos de la explotación económica o enajenación, condicionados a la disponibilidad de la infraestructura y al cumplimiento de los estándares de calidad y niveles de servicio pac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trata el presente parágrafo, la selección del adjudicatario del contrato bajo el esquema de asociación público privada se realizará mediante licit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originador no resulta seleccionado para la ejecución del contrato bajo el esquema de asociación público privada, el adjudicatario deberá pagar al Originador el valor que la entidad pública competente haya determinado como costos de los estudios realizados para la estructuración del proyecto durante el trámite de la respectiva iniciativa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spectos no regulados en el presente parágrafo relativos al trámite de las iniciativas privadas de asociaciones público privadas cuya retribución al inversionista consista total o parcialmente en derechos reales sobre inmuebles se someterán a lo previsto en la Ley 1508 de 2012 para las iniciativas privadas con desembolso de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royectos de asociación público privada de iniciativa privada, el valor de los predios en los que se ubican los inmuebles sobre los que se podrán reconocer derechos reales no podrá ser superior al 30% del presupuesto estimado de inversión del proyecto. En todo caso, la restricción aquí prevista computará dentro del límite del artículo 17 de la Ley 1508 de 2012 y sus correspondiente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5°. En caso de que en el proyecto de asociación público-privada la entidad estatal entregue al inversionista privado una infraestructura existente en condiciones de operación, la entidad estatal podrá pactar el derecho a la retribución por las actividades de operación y mantenimiento de esta infraestructura existente condicionado a su disponibilidad, al cumplimiento de los niveles de servicio y estándares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6°. En proyectos de asociación público-privada, podrán establecerse, unidades funcionales de aeropuertos, de plantas de tratamiento de aguas residuales, de tramos de túneles o, de vías férreas, en virtud de las cuales se predicará únicamente disponibilidad parcial y estándar de calidad para efectos de la retribución. El Gobierno Nacional reglamentará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Modifíquese el parágrafo del artículo 8° de la Ley 1508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No podrán ser contratantes de esquemas de asociación público-privada bajo el régimen previsto en la presente ley, las Sociedades de Economía Mixta, sus filiales, las empresas de servicios públicos domiciliarios y las Empresas Industriales y Comerciales del Estado o sus asimiladas. Lo anterior, sin perjuicio de que las entidades excluidas como contratantes puedan presentar oferta para participar en los procesos de selección de esquemas de asociación público privada regidos por esta Ley, siempre que cumplan con los requisitos establecidos para el efecto en el respectivo proceso de s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Modifíquese el artículo 10 de la Ley 1508 de 2012,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 Sistema abierto o de precalificación. Para la selección de contratistas de proyectos de asociación público privada de iniciativa pública, podrá utilizarse el sistema de precalificación, en las condiciones que establezca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sistema de precalificación, se conformará una lista de precalificados mediante convocatoria pública, estableciendo un grupo limitado de oferentes para participar en el proceso de s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glamento podrá establecer mecanismos para que en caso de requerirse estudios adicionales, estos puedan realizarse o contratarse por los precalific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también podrá establecer mecanismos por medio de los cuales se pueden excluir a precalificados cuando estos no participen en la realización de estudios 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Modifíquese el numeral 6 y elimínese el numeral 7 del artículo 27 de la Ley 1508 de 2012,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No se podrá celebrar este tipo de contratos durante el último añ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Modifíquese el artículo 4° de la Ley 1228 de 2008,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4°. No procederá indemnización, compensación o reconocimiento alguno por obras nuevas o mejoras, derechos, prerrogativas o autorizaciones que hayan sido levantadas, hechas o concedidas en las fajas o zonas reservadas a que se refiere la Ley 1228 de 2008 con posterioridad a su promul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procederá indemnización alguna por la devolución de las fajas que fueron establecidas en el Decreto-ley 2770 de 1953 y que hoy se encuentran invadidas por particulares. En estos casos las autoridades competentes deberán iniciar los procesos de restitución de bienes de uso público, dentro de los dos (2) meses siguientes a la entrada en vigencia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obernadores y los alcaldes, de conformidad con lo dispuesto en el parágrafo 2° del artículo 13 de la Ley 105 de 1993, deberán proteger y conservar la propiedad pública representada en las fajas de terreno adquiridas por el Gobierno nacional, las gobernaciones o por las alcaldías en virtud del Decreto-ley 2770 de 1953, al igual que las que se adquieran conforme a la presente ley. Estarán igualmente obligados a iniciar inmediatamente las acciones de recuperación en caso de invasión de estos corr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1°. Los gobernadores y los alcaldes, enviarán mensualmente al Ministerio de Transporte, al Ministerio de Defensa, Policía Nacional de Carreteras, y al Ministerio del Interior y de Justicia una relación de los procesos de restitución que hayan iniciado en cumplimento de este artículo con el fin de hacerles segu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2°. En los procesos de articulación o actualización de los planes de ordenamiento territorial, las autoridades competentes deberán consultar los proyectos de infraestructura de transporte que sean de utilidad pública o interés social, que hayan sido aprobados por las entidades responsables, con el fin de que sea concertada su incorporación en el respectivo plan como zonas reservadas. El Gobierno nacional reglamentará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Adiciónese un parágrafo al artículo 23 de la Ley 1682 de 2013,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2°. En las normas, métodos, parámetros, criterios y procedimientos que adopte el Instituto Geográfico Agustín Codazzi (IGAC), en cumplimiento de lo dispuesto en el presente artículo, no procederá indemnización, compensación o reconocimiento alguno por obras nuevas o mejoras, derechos, prerrogativas, autorizaciones que hayan sido levantadas, hechas o concedidas en las fajas o zonas reservadas en los términos del artículo 4° de la Ley 1228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Costos de evaluación de los proyectos de asociación público privada. Los originadores en la estructuración de proyectos de infraestructura pública de iniciativa privada o para la prestación de sus servicios asociados, asumirán por su propia cuenta y riesgo, la totalidad de los costos de la estructuración, incluyendo el costo para su revisión y/o evaluación en las etapas de prefactibilidad y factibilidad,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que las entidades Estatales puedan determinar los costos de la evaluación del proyecto en etapa de prefactibilidad o factibilidad seguirán los siguientes paráme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El valor de los honorarios de los profesionales requeridos para la realización de la tarea de evaluación.</w:t>
      </w:r>
    </w:p>
    <w:p>
      <w:pPr>
        <w:pStyle w:val="Normal"/>
        <w:spacing w:lineRule="auto" w:line="240" w:before="0" w:after="0"/>
        <w:jc w:val="both"/>
        <w:rPr>
          <w:rFonts w:ascii="Arial" w:hAnsi="Arial" w:cs="Arial"/>
          <w:sz w:val="24"/>
          <w:szCs w:val="24"/>
        </w:rPr>
      </w:pPr>
      <w:r>
        <w:rPr>
          <w:rFonts w:cs="Arial" w:ascii="Arial" w:hAnsi="Arial"/>
          <w:sz w:val="24"/>
          <w:szCs w:val="24"/>
        </w:rPr>
        <w:t>1.2. El costo de las visitas al proyecto que sean necesarias.</w:t>
      </w:r>
    </w:p>
    <w:p>
      <w:pPr>
        <w:pStyle w:val="Normal"/>
        <w:spacing w:lineRule="auto" w:line="240" w:before="0" w:after="0"/>
        <w:jc w:val="both"/>
        <w:rPr>
          <w:rFonts w:ascii="Arial" w:hAnsi="Arial" w:cs="Arial"/>
          <w:sz w:val="24"/>
          <w:szCs w:val="24"/>
        </w:rPr>
      </w:pPr>
      <w:r>
        <w:rPr>
          <w:rFonts w:cs="Arial" w:ascii="Arial" w:hAnsi="Arial"/>
          <w:sz w:val="24"/>
          <w:szCs w:val="24"/>
        </w:rPr>
        <w:t>1.3. Otros costos directos e indirectos de la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étodo de cálculo de los costos será así: para el numeral 1.1, se estimará el número de profesionales/mes o contratistas/mes con sus correspondientes honorarios/mes, incluyendo los factores prestacionales; para el numeral 1.2, se estimará el número de visitas según se requiera y su costo de acuerdo con las tarifas del transporte público, y para el numeral 1.3 otros costos directos e indirectos relacionados con temas operativos y de administración de la evaluación. La sumatoria de los costos de evaluación del proyecto, no podrá superar al 0.2% del valor del Capex del respectivo proyecto en etapa de prefactibilidad o factibilidad,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ministración y manejo de los recursos destinados a la revisión y/o evaluación de los proyectos en etapa de prefactibilidad y factibilidad será a través de un patrimonio autónomo que constituirá el originador. Los costos que genere su administración deberán ser cubiertos por los originadores de asociaciones público privadas de iniciativa privada y podrán financiarse con cargo a los rendimientos de los recursos apor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dministrador del patrimonio autónomo expedirá la respectiva certificación del giro de los recursos por parte del originador, para que la entidad estatal pueda contratar la revisión y/o evaluación del respectivo proyecto con cargo a los recursos disponibles en el patrimonio autónomo constituido para el efecto. La entidad estatal encargada de la revisión y/o evaluación de los proyectos será la beneficiaria del patrimonio autónomo y la encargada de autorizar los pagos que se requieran para llevar a cabo la revisión y/o evaluación de la iniciativa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El valor de la evaluación del proyecto que sea determinado por la entidad estatal en etapa de prefactibilidad deberá girarse al patrimonio autónomo en el plazo que establezca la entidad para iniciar la revisión del proyecto en dicha eta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de la evaluación del proyecto en etapa de factibilidad que sea determinado por la entidad estatal deberá girarse al patrimonio autónomo dentro de los sesenta días anteriores a la fecha establecida por la entidad estatal para entregar el proyecto en etapa de factibilidad. En caso de que el originador no consigne el valor de la evaluación del proyecto la entidad estatal no adelantará su respectiva evaluación en la etapa en que se encuen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2°. Para la presentación de proyectos de las iniciativas privadas de las que trata el artículo 19 de la Ley 1508 de 2012, por parte de entidades territoriales al Ministerio de Hacienda y Crédito Público, se deberá contar con la validación financiera de alguna de las entidades financieras públicas de segundo piso o estructuradoras públicas y la aprobación del gobernador o alcalde de la entidad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Modifíquese el Artículo 32 de la Ley 1508 de 2012, el cual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32. Terminación anticipada. En los contratos que desarrollen Proyectos de Asociación Público Privada, se incluirá una cláusula en la cual se establezca la fórmula matemática para determinar las eventuales prestaciones recíprocas entre las partes a las que haya lugar para efectos de terminarlos anticipadamente por mutuo acuerdo o en forma unilat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ágrafo 1. En los contratos de Asociación Público Privada suscritos o que se suscriban, cuando una autoridad judicial declare la nulidad absoluta del contrato estatal, o cuando una autoridad administrativa o judicial o la respectiva entidad estatal contratante ordene su terminación originada en una causal de nulidad absoluta, en la liquidación se deberá reconocer el valor actualizado de los costos, las inversiones y los gastos, ejecutados por el contratista, incluyendo los intereses, menos la remuneración y pagos recibidos por el contratista en virtud del cumplimiento del objeto contractual. Estos factores serán actualizados con el índice de precios al consumidor (IPC) histórico desde el momento de su ocurrencia, hasta el mes inmediatamente anterior a la fecha de la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reconocimientos a que haya lugar deberán cumplir con los siguientes criterios, los cuales serán validados por la interventoría o por un tercero exp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Hayan sido ejecutados total o parcialmente para contribuir a satisfacer el interés públic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stén asociados al desarrollo del objeto del contrat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orrespondan máximo a precios o condiciones del mercado al momento de su causación de acuerdo con la modalidad contractu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o correspondan a costos o penalidades, pactadas o no, que terceros hayan aplicado al contratista en razón a la terminación anticipada de las relaciones contractuales no laborales, salvo que se trate de aquellos asociados a los contratos de crédito y a la terminación de los contratos de derivados de cobertura financiera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ncesionario no podrá recibir como remanente, luego del pago de las acreencias, una suma superior a los aportes de capital de sus socios actualizado por IPC, descontando aquellos valores excluidos con fundamento en los criteri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onocimiento de los valores que deba hacer la entidad estatal al contratista en el marco de la liquidación se atende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w:t>
        <w:tab/>
        <w:t>Con los saldos disponibles a favor de la entidad contratante en las cuentas y subcuentas del patrimonio autónomo del respectiv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w:t>
        <w:tab/>
        <w:t>Si los recursos a los que se refiere el numeral (i) no fueren suficientes, la suma restante deberá ser consignada por la entidad estatal hasta en cinco (5) pagos anuales iguales, cuyo primer pago se efectuará a más tardar 540 días después de la fecha de liquidación. Los pagos diferidos de que trata el presente numeral tendrán reconocimiento de los intereses conforme al reglamento que para tal efecto emita el Gobierno Nacional. Lo anterior, sin perjuicio de que las partes acuerden un plazo de pago m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dispuesto en el presente parágrafo también será aplicable a la liquidación de los contratos de concesión de infraestructura de transporte celebrados con anterioridad a la vigencia de la Ley 1508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rágrafo 2. </w:t>
      </w:r>
      <w:r>
        <w:rPr>
          <w:rFonts w:cs="Arial" w:ascii="Arial" w:hAnsi="Arial"/>
          <w:sz w:val="24"/>
          <w:szCs w:val="24"/>
        </w:rPr>
        <w:t>El concesionario responsable de la conducta que dio lugar a la causal de nulidad o los integrantes del mismo que hayan dado lugar a la causal de nulidad o la declaratoria de la misma por la existencia de una conducta dolosa en la comisión de un delito o una infracción administrativa relacionada con la celebración o ejecución del contrato objeto de terminación o declaratoria de nulidad deberán pagar a la entidad el equivalente a la cláusula penal pecuniaria pactada, o en caso de que no se haya convenido, dicha suma será el cinco por ciento (5%) del valor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 suma se descontará de los remanentes de la liquidación a favor del concesionario responsable de la conducta que dio lugar a la causal de nulidad o de los integrantes del concesionario responsables de la conducta que dio lugar a la causal de nulidad, según corresponda, una vez se haya pagado a los terceros cuya prestación se haya reconocido de conformidad con el parágrafo 1°. De no ser suficientes los remanentes para el pago, la entidad hará efectivo el saldo de la penalidad contra las personas naturales o jurídicas respons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caso señalado en el inciso anterior, los remanentes de la liquidación a favor del concesionario responsable de la conducta que dio lugar a la causal de nulidad o del integrante del concesionario que dio lugar a la causal de nulidad, después del pago de acreencias a la totalidad de los terceros, quedarán como garantía de pago para atender las posibles reclamaciones por el término de cinco (5) años. La forma como quedarán a disposición estos recursos será definida por el Gobiern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judicial o administrativa competente podrá decretar como medida preventiva la aplicación de los incisos anteriores a investigaciones en curso. En este supuesto, la penalidad mencionada en el presente parágrafo, descontada de los remanentes de la liquidación en los términos del mismo, se mantendrá a disposición de dicha autoridad administrativa o judicial en tanto se resuelva de manera definitiva la investigación. Al momento de decretar la medida preventiva, la autoridad administrativa o judicial deberá individualizar las personas afectas a la ilicitud o infracción administrativa, a quienes se les aplicarán las sanciones y efectos señalados en los incis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previsto en este artículo se entiende sin perjuicio de las responsabilidades fiscales, disciplinarias o pen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2. </w:t>
      </w:r>
      <w:r>
        <w:rPr>
          <w:rFonts w:cs="Arial" w:ascii="Arial" w:hAnsi="Arial"/>
          <w:sz w:val="24"/>
          <w:szCs w:val="24"/>
        </w:rPr>
        <w:t>El artículo 30 de la Ley 1508 de 2012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0. Asunción del contrato. En caso de incumplimiento del contratista, los financiadores podrán continuar con la ejecución del contrato hasta su terminación directamente o a través de tercero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Configurada una causal de nulidad absoluta dentro de un contrato de concesión o asociación público privadas, suscrito incluso con anterioridad a la vigencia de la Ley 1508 de 2012, a sabiendas o no del contratista o de alguno de sus miembros o socios, o habiéndose presentado algunas de los supuestos previstos en el primer Inciso del Parágrafo 1° del Artículo 32 de la presente Ley, la autoridad judicial o administrativa podrá otorgar a los financiadores, de manera previa a la terminación del contrato, la posibilidad de ejercer el derecho de asunción del mismo en los términos previstos en el presente Parágraf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el contrato podrá continuar su ejecución a través de los financiadores directamente o a través de terceros que estos designen, previa solicitud de estos a la entidad estatal contratante, en los términos pactados en el contrato para el evento de incumplimiento de dicho contratista. En dicha solicitud o designación no podrán participar los financiadores que se encuentren inhabilitados o impedidos conforme a la Constitución y la Ley.</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decisión de dar continuidad a la ejecución del proyecto por parte de la entidad contratante deberá darse dentro de los treinta días calendario siguientes a la solicitud, y posteriormente validarse por el juez del contrato, para lo cual deberá presentársele el sustento sobre (i) que el servicio público se afectaría con la terminación anticipada del mismo y (ii) el beneficio que se tendría de continuar con los términos contractuales pactados, después de haber realizado el balance costo-beneficio, respecto de iniciar una nueva relación contractua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na vez recibida la solicitud, el juez del contrato deberá decidir sobre su admisión, ordenar las pruebas que considere necesarias y adoptar una decisión de fondo, todo ello en audiencia pública, la cual podrá suspenderse cuando el juez lo considere necesario. La decisión deberá ser adoptada dentro de los treinta días calendario siguientes a la recepción de la solicitud, so pena de incurrir en falta grave.</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aso de que se haga efectiva la continuación de la ejecución del contrato directamente por los financiadores o a través de terceros designados por estos, en aplicación de lo previsto en este Artículo, surgirá una nueva relación contractual entre la entidad contratante y el nuevo contratista, la cual será autónoma del contrato que hubiese estado viciado, y por lo tanto, no estará afectada por las causales de nulidad que dieron origen a esta medida, siempre que la nueva relación contractual no esté, a su vez, viciada de alguna causal de nulidad absoluta.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 la causal de nulidad absoluta se presenta por la existencia de una conducta dolosa en la comisión de un delito o una infracción administrativa relacionada con la celebración o ejecución del contrato por parte la sociedad concesionaria o cualquiera de sus integrantes se hará efectiva una sanción a favor de la entidad estatal por un monto equivalente a la cláusula penal pecuniaria pactada, o en caso de que no se haya convenido, dicha suma será el cinco por ciento (5%) del valor del contrato. Dicha sanción estará a cargo del patrimonio del responsable o responsables de la conducta y en ningún caso será asumida con recursos del proyect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rente a la determinación de continuidad del proyecto, autorizada en los términos señalados en el presente artículo, la sociedad concesionaria no podrá controvertir dicha decisió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vento de no procederse con la asunción del contrato de acuerdo con lo previsto en el presente parágrafo, se procederá a la liquidación en los términos de los parágrafos del artículo 32 de la presente Ley.</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previsto en este artículo se entiende sin perjuicio de las responsabilidades fiscales, disciplinarias o penales a que haya lugar respecto del contratista origi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Vigencia. Esta ley rige a partir de los seis (6) meses después de su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nteriores términos fue aprobado con modificaciones el presente proyecto de Ley según consta en el acta No. 06 de septiembre 20 de 2017. Anunciado entre otras fechas el 05 de septiembre de 2017 según consta en el Acta No. 05 de la mism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TELÉSFORO PEDRAZA ORTEGA</w:t>
        <w:tab/>
        <w:tab/>
        <w:t>CARLOS ARTURO CORREA MOJICA</w:t>
      </w:r>
    </w:p>
    <w:p>
      <w:pPr>
        <w:pStyle w:val="Normal"/>
        <w:spacing w:lineRule="auto" w:line="240" w:before="0" w:after="0"/>
        <w:rPr>
          <w:rFonts w:ascii="Arial" w:hAnsi="Arial" w:cs="Arial"/>
          <w:color w:val="000000"/>
        </w:rPr>
      </w:pPr>
      <w:r>
        <w:rPr>
          <w:rFonts w:cs="Arial" w:ascii="Arial" w:hAnsi="Arial"/>
          <w:color w:val="000000"/>
        </w:rPr>
        <w:t>Coordinador Ponente</w:t>
        <w:tab/>
        <w:tab/>
        <w:tab/>
        <w:t xml:space="preserve">            President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firstLine="708"/>
        <w:rPr>
          <w:rFonts w:ascii="Arial" w:hAnsi="Arial" w:cs="Arial"/>
          <w:b/>
          <w:b/>
          <w:color w:val="000000"/>
        </w:rPr>
      </w:pPr>
      <w:r>
        <w:rPr>
          <w:rFonts w:cs="Arial" w:ascii="Arial" w:hAnsi="Arial"/>
          <w:b/>
          <w:color w:val="000000"/>
        </w:rPr>
      </w:r>
    </w:p>
    <w:p>
      <w:pPr>
        <w:pStyle w:val="Normal"/>
        <w:spacing w:lineRule="auto" w:line="240" w:before="0" w:after="0"/>
        <w:ind w:firstLine="708"/>
        <w:rPr>
          <w:rFonts w:ascii="Arial" w:hAnsi="Arial" w:cs="Arial"/>
          <w:b/>
          <w:b/>
          <w:color w:val="000000"/>
        </w:rPr>
      </w:pPr>
      <w:r>
        <w:rPr>
          <w:rFonts w:eastAsia="Arial" w:cs="Arial" w:ascii="Arial" w:hAnsi="Arial"/>
          <w:b/>
          <w:color w:val="000000"/>
        </w:rPr>
        <w:t xml:space="preserve">                  </w:t>
      </w:r>
    </w:p>
    <w:p>
      <w:pPr>
        <w:pStyle w:val="Normal"/>
        <w:spacing w:lineRule="auto" w:line="240" w:before="0" w:after="0"/>
        <w:ind w:firstLine="708"/>
        <w:rPr>
          <w:rFonts w:ascii="Arial" w:hAnsi="Arial" w:cs="Arial"/>
          <w:color w:val="000000"/>
        </w:rPr>
      </w:pPr>
      <w:r>
        <w:rPr>
          <w:rFonts w:eastAsia="Arial" w:cs="Arial" w:ascii="Arial" w:hAnsi="Arial"/>
          <w:b/>
          <w:color w:val="000000"/>
        </w:rPr>
        <w:t xml:space="preserve">           </w:t>
      </w:r>
      <w:r>
        <w:rPr>
          <w:rFonts w:cs="Arial" w:ascii="Arial" w:hAnsi="Arial"/>
          <w:b/>
          <w:color w:val="000000"/>
        </w:rPr>
        <w:t>AMPARO YANETH CALDERON PERDOMO</w:t>
      </w:r>
      <w:r>
        <w:rPr>
          <w:rFonts w:cs="Arial" w:ascii="Arial" w:hAnsi="Arial"/>
          <w:color w:val="000000"/>
        </w:rPr>
        <w:t xml:space="preserve">                    </w:t>
      </w:r>
    </w:p>
    <w:p>
      <w:pPr>
        <w:pStyle w:val="Normal"/>
        <w:spacing w:lineRule="auto" w:line="240" w:before="0" w:after="0"/>
        <w:ind w:firstLine="708"/>
        <w:rPr/>
      </w:pPr>
      <w:r>
        <w:rPr>
          <w:rFonts w:eastAsia="Arial" w:cs="Arial" w:ascii="Arial" w:hAnsi="Arial"/>
          <w:color w:val="000000"/>
        </w:rPr>
        <w:t xml:space="preserve">             </w:t>
      </w:r>
      <w:r>
        <w:rPr>
          <w:rFonts w:cs="Arial" w:ascii="Arial" w:hAnsi="Arial"/>
          <w:color w:val="000000"/>
        </w:rPr>
        <w:t>Secretaria Comisión Primera Constitucional</w:t>
      </w:r>
    </w:p>
    <w:sectPr>
      <w:footerReference w:type="default" r:id="rId3"/>
      <w:type w:val="nextPage"/>
      <w:pgSz w:w="12240" w:h="15840"/>
      <w:pgMar w:left="1701" w:right="175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ntstyle29">
    <w:name w:val="fontstyle29"/>
    <w:qFormat/>
    <w:rPr/>
  </w:style>
  <w:style w:type="character" w:styleId="Fontstyle39">
    <w:name w:val="fontstyle39"/>
    <w:qFormat/>
    <w:rPr/>
  </w:style>
  <w:style w:type="character" w:styleId="FootnoteCharacters">
    <w:name w:val="Footnote Characters"/>
    <w:qFormat/>
    <w:rPr/>
  </w:style>
  <w:style w:type="character" w:styleId="Appleconvertedspace">
    <w:name w:val="apple-converted-space"/>
    <w:qFormat/>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10:00Z</dcterms:created>
  <dc:creator>usuario</dc:creator>
  <dc:description/>
  <cp:keywords/>
  <dc:language>en-US</dc:language>
  <cp:lastModifiedBy>soniacortes</cp:lastModifiedBy>
  <cp:lastPrinted>2017-06-13T10:27:00Z</cp:lastPrinted>
  <dcterms:modified xsi:type="dcterms:W3CDTF">2017-10-17T20:10:00Z</dcterms:modified>
  <cp:revision>2</cp:revision>
  <dc:subject/>
  <dc:title/>
</cp:coreProperties>
</file>